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5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В связи с поступившим ходатайством ПАО «Газпром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                                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земельного участка с кадастровым номером </w:t>
      </w:r>
      <w:r>
        <w:rPr>
          <w:rStyle w:val="CharacterStyle9"/>
          <w:rFonts w:eastAsia="Calibri"/>
          <w:b/>
          <w:sz w:val="26"/>
          <w:szCs w:val="26"/>
        </w:rPr>
        <w:t xml:space="preserve">56:21:0000000:71, </w:t>
      </w:r>
      <w:r>
        <w:rPr>
          <w:sz w:val="26"/>
          <w:szCs w:val="26"/>
        </w:rPr>
        <w:t>расположенного на территории муниципального образования Весенний сельсовет Оренбургского района Оренбургской области, в целях размещения существующего линейного объекта электросетевого хозяйства ПАО «Газпром» - «ВЛ-110 кВ отпайка от УКПГ-10 до ВЛ-110 кВ на ПС «Аэропорт» - ПС «Пугачевская» - 1 Линия», согласно приложенному описанию местоположения границ публичного сервитута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Правообладатели указанного выше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участок с приложением копий документов, подтверждающих эти права (обременения прав)   и с указанием способа связи с правообладателями указанного участка (адрес, телефон, адрес электронной почты и т.д.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110 кВ отпайка от УКПГ-10 до ВЛ-110 кВ на ПС «Аэропорт» - ПС «Пугачевская» -                     1 Линия» утверждена постановлением Правительства Оренбургской области от 07.07.2011 № 579-п (в редакции постановления Правительства Оренбургской области от 18.01.2022 № 6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                                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на сайте муниципального образования по месту нахождения участков: https://vesennii56.ru/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2-12-01T12:20:00Z</dcterms:modified>
  <cp:revision>33</cp:revision>
  <dc:subject/>
  <dc:title/>
</cp:coreProperties>
</file>